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was assigned to Wright-Patterson AFB OH from 64-68. We had two H-19s and more than enough maintenance folks. I also flew on the bird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 flew a lot of VIP support missions to Newark AFS near Columbus so we had this bird painted blue and white and had the inside all plushed up, plushed up as much as an H-19 can be plushed up.</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On one trip I remember were we taking this General to Newark. We had nice soft cushions on the seats and had new headsets for the VIPs and carried water and coffe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flight was uneventful and just before landing the pilot told the General he hoped he enjoyed the trip. The General's reply was "nice navigation skills, just follow the highway and railroads". That was his only comment. Oh well just another day. The most direct route was along the highway and the railroad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hen we arrived at there home Carol's Dad was outside and as soon as he seen us he went inside and brought Carol's Mother with him. There wasn't any place to land nearby so we hovered for a few minutes and waved at each other. Later Carol's Dad told me he told everyone that had seen us that his son-in-law was in the helicopter and he didn't know how it could sit still in the air but he knew they could. A very pleasant memory for me even to this day. (Jim Mo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19:00Z</dcterms:created>
  <dc:creator>J. B. Moore</dc:creator>
  <dc:description/>
  <dc:language>en-US</dc:language>
  <cp:lastModifiedBy>J. B. Moore</cp:lastModifiedBy>
  <dcterms:modified xsi:type="dcterms:W3CDTF">2006-11-12T17:27:00Z</dcterms:modified>
  <cp:revision>1</cp:revision>
  <dc:subject/>
  <dc:title>I was assigned to Wright-Patterson AFB OH from 64-68</dc:title>
</cp:coreProperties>
</file>